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Лунтик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знания и умения детей, полученные на занятиях по ознакомлению с окружающим миром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транспорте, диких и домашних животных и их детенышей, название магазинов, деревьев, насекомых, грибов и правил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речь, мелкую мотор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 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, заботлив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вопросы, отв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рассматр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действие детей с демонстрационным материал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(появление игрушки, д/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ллюстрации, игрушки: Лунтик, дикие и домашние животные, автомобильная дорога, светофор, машинки и автобус, мя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щение и активизация словаря существительных,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(ознакомление с окружающим ми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(Развитие умения свободного 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(приобщения к элементарным общепринятым нормам и правилам взаимоотнош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епосредственно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– исследовательская (решение проблемных ситуаций, игры с правилами), коммуникативная (беседа, подводящий диалог, ситуативный разговор), игровая (игры с правилами, дидактические игр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вс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(создание положительного эмоционального 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История Лунтика: (Сообщение темы, развитие речевого слух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Ребята, я хочу вам рассказать одну историю. Однажды на Луне родился малы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родился» - весело воскликнул 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ль:</w:t>
      </w:r>
      <w:r>
        <w:rPr>
          <w:sz w:val="28"/>
          <w:szCs w:val="28"/>
        </w:rPr>
        <w:t xml:space="preserve"> Вы догадались, о ком идет, реч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Лунтике. (появление Лунтика – игруш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Лунтик упал с луны и попал к нам в детский сад. Подождите, Лунтик хочет что – то сказать. Лунтик захотел узнать, как живут люди на Земле. Поможем ему? Мы отправимся с вами и Лунтиком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гра «Улица полна неожиданностей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правилах поведения на улице; о разных видах транспор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 2, 3 вокруг себя оберн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окажис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- ль:</w:t>
      </w:r>
      <w:r>
        <w:rPr>
          <w:sz w:val="28"/>
          <w:szCs w:val="28"/>
        </w:rPr>
        <w:t xml:space="preserve">  Мы оказались на городской улице. (Дети перемещаются по групп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идем с вами пешком. Как мы сейчас называемс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ешехо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</w:t>
      </w:r>
      <w:r>
        <w:rPr>
          <w:sz w:val="28"/>
          <w:szCs w:val="28"/>
        </w:rPr>
        <w:t>: Посмотрите сколько машин по дороге. Как их назвать одним слово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анспор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Саша, какой бывает транспор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Груз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ль: Настя, а еще какой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>: Пассажирск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Какой вы знаете пассажирский транспор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Автобус, трамвай, троллейбус, поезд, такс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Как называется транспорт, который передвигается по вод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ны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ль:</w:t>
      </w:r>
      <w:r>
        <w:rPr>
          <w:sz w:val="28"/>
          <w:szCs w:val="28"/>
        </w:rPr>
        <w:t xml:space="preserve"> Как называется транспорт, который передвигается по воздух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здуш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Назовите, какой воздушный транспорт вы знает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молет, вертолет, рак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Как вы думаете, можно ли где попало, переходить улиц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 только там, где это разреше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А как узнать это мест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полоскам, по зебр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А если нет такой «зебры» на дорог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светофор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Лунтик хочет знать, что обозначают сигналы светофор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ст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– прохо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</w:t>
      </w:r>
      <w:r>
        <w:rPr>
          <w:sz w:val="28"/>
          <w:szCs w:val="28"/>
        </w:rPr>
        <w:t>: Ребята, Лунтик теперь знает правила дорожного поведения и не будет их нару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Магазин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употреблять в речи названия магази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Ребята расскажите, что есть в нашем город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этажные дома, детские сады, больницы, школы, магаз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Посмотрите, здесь целая улица магазинов. – Даша, эта вывеска к какому магазину подойд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 Магазину «Обувь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Надя, а что можно купить в этом магазин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дя:</w:t>
      </w:r>
      <w:r>
        <w:rPr>
          <w:sz w:val="28"/>
          <w:szCs w:val="28"/>
        </w:rPr>
        <w:t xml:space="preserve"> В этом магазине можно купить игруш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Как называется такой магази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газин «Овощи – фрук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Пришла машина с товаром. Нужно помочь распределить товар по магазинам. Возьмите по картинке и определите, какому магазину подходит това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Игорь у тебя, что на картинке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горь</w:t>
      </w:r>
      <w:r>
        <w:rPr>
          <w:sz w:val="28"/>
          <w:szCs w:val="28"/>
        </w:rPr>
        <w:t>: Обув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В какой магазин отнесеш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горь:</w:t>
      </w:r>
      <w:r>
        <w:rPr>
          <w:sz w:val="28"/>
          <w:szCs w:val="28"/>
        </w:rPr>
        <w:t xml:space="preserve"> Отнесу в обувной магази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Ника, у тебя чт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ика</w:t>
      </w:r>
      <w:r>
        <w:rPr>
          <w:sz w:val="28"/>
          <w:szCs w:val="28"/>
        </w:rPr>
        <w:t>: Апельси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В какой магазин отнесеш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ика</w:t>
      </w:r>
      <w:r>
        <w:rPr>
          <w:sz w:val="28"/>
          <w:szCs w:val="28"/>
        </w:rPr>
        <w:t>: «Овощи – фрук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огичная работа со следующими картин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: кроссовки, яблоко, книга, молоко, хлеб, лу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Молодцы, ребята. Лунтик теперь знает, в каком магазине что ку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«Поездка в деревню на поезд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Назови дере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с детьми знания о деревьях, развивать способность наблюд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А сейчас ребята, я вас вместе с  Лунтиком, приглашаю в гости в деревню. А поедем мы на поезде. (Становимся друг за другом, и поехали: чух – чух – чух). Вот мы проезжаем по лесу, давайте сделаем остановку. Посмотрите, какие деревья здесь расту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ль, осина, береза, ряби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А какие деревья вы еще знает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сна, тополь, кле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Что еще растет в лес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ибы, цве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Какие грибы вы знает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ый гриб, подосиновик, подберезовик, волнушки, лисич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Ребята, как надо вести себя в лес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льзя в лесу жечь костер, ветки ломать, не разорять гнезда, животных и насекомых обиж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 xml:space="preserve">А сейчас мы с вами остановимся, выйдем на лесную полянку. Ой, какой красивый цветок! А кто на цветке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оч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Каких насекомых вы еще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уравей, пчела, кузнечик, комар, м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Баб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 летала, над цветком порх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едленный бег на носочках, руки делают взмахи вверх – вниз)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своих больших крыла опустила, подняла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ать опустить и поднять выпрямленные ру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ела дальше, чтобы мир был к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дленный бег на носочках, руки делают взмахи вверх – вниз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Молодцы. До деревни совсем не далеко, пройдем немного пеш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Вот мы и в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Кто, где живе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лассификация животных: дикие и домаш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На лугу оказались вместе домашние и дикие животные. Одни хотят домой в деревню, а другие в лес. Животным нужна ваша помощь. Возьмите по одной игрушке, назовите животное и его детеныша и помогите перебраться или в деревню, или в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Корова. У коровы – теленок, они живут в дере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Медведь. У медведя – медвежонок, живут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огичная работа с остальными животными: свинья, собака, волк, лошадь, белка, за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Молодцы ребята, Лунтик теперь знает, что животные бывают домашние и дикие. А теперь нам пора возвращаться обратно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вокруг себя об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 ль:</w:t>
      </w:r>
      <w:r>
        <w:rPr>
          <w:sz w:val="28"/>
          <w:szCs w:val="28"/>
        </w:rPr>
        <w:t xml:space="preserve"> Ребята, вам понравилось наше путешеств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– ль: </w:t>
      </w:r>
      <w:r>
        <w:rPr>
          <w:sz w:val="28"/>
          <w:szCs w:val="28"/>
        </w:rPr>
        <w:t>А теперь каждый из вас расскажет, где вы побывали вместе с Лунт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тик вас благодарит за путешествие и дарит на память звезды со сво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ахитовая шкату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тогового занятия по познавательному развит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 «Б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– 2015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 Жигалова О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5:00Z</dcterms:created>
  <dc:creator>Wexler</dc:creator>
  <dc:description/>
  <cp:keywords/>
  <dc:language>en-US</dc:language>
  <cp:lastModifiedBy>Wexler</cp:lastModifiedBy>
  <cp:lastPrinted>2015-04-09T19:29:00Z</cp:lastPrinted>
  <dcterms:modified xsi:type="dcterms:W3CDTF">2015-04-09T14:30:00Z</dcterms:modified>
  <cp:revision>5</cp:revision>
  <dc:subject/>
  <dc:title>Конспект непосредственной образовательной деятельности по образовательной области Познавательное развитие (ознакомление с окружающим миром) в средней группе</dc:title>
</cp:coreProperties>
</file>